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8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HS Number:</w:t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ber’s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Hospit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 Attend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elephon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-50165</wp:posOffset>
                </wp:positionV>
                <wp:extent cx="26212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9.4pt;mso-wrap-distance-left:9.05pt;mso-wrap-distance-right:9.05pt;mso-wrap-distance-top:3.6pt;mso-wrap-distance-bottom:3.6pt;margin-top:-3.9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1815</wp:posOffset>
                </wp:positionH>
                <wp:positionV relativeFrom="paragraph">
                  <wp:posOffset>86360</wp:posOffset>
                </wp:positionV>
                <wp:extent cx="262128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9.4pt;mso-wrap-distance-left:9.05pt;mso-wrap-distance-right:9.05pt;mso-wrap-distance-top:3.6pt;mso-wrap-distance-bottom:3.6pt;margin-top:6.8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’d like to help you manage your health and medicin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your appointment at the hospital today, you have been prescribed one or more new medicines. The details of your new medicine(s) are listed belo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medicine(s) prescribed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1510" cy="5727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>Insert drug name and date prescrib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3pt;height:4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2"/>
                          <w:szCs w:val="12"/>
                        </w:rPr>
                        <w:t>Insert drug name and date prescrib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2391822"/>
      <w:bookmarkStart w:id="1" w:name="_Hlk12391980"/>
      <w:r>
        <w:rPr>
          <w:rFonts w:cs="Arial" w:ascii="Arial" w:hAnsi="Arial"/>
          <w:sz w:val="22"/>
          <w:szCs w:val="22"/>
        </w:rPr>
        <w:t xml:space="preserve">To support you with your new medicine(s) and help manage your condition we would like you to attend a free NHS consultation at your Community Pharmacy (chemist).  </w:t>
      </w:r>
      <w:bookmarkEnd w:id="1"/>
      <w:r>
        <w:rPr>
          <w:rFonts w:cs="Arial" w:ascii="Arial" w:hAnsi="Arial"/>
          <w:sz w:val="22"/>
          <w:szCs w:val="22"/>
        </w:rPr>
        <w:t xml:space="preserve">This is in addition to the routine reviews offered by other members of our team within the hospital and/or the team at your GP practice. </w:t>
      </w:r>
      <w:bookmarkEnd w:id="0"/>
      <w:r>
        <w:rPr>
          <w:rFonts w:cs="Arial" w:ascii="Arial" w:hAnsi="Arial"/>
          <w:sz w:val="22"/>
          <w:szCs w:val="22"/>
        </w:rPr>
        <w:t>We are all here to support you and help with any concerns that you might have. Please remem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o have any concerns about your medicines, raise them with one of your healthcare professionals.  It’s OK to ask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us know if you are having any difficulties in taking your medicines as prescribed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ny review appointment arranged by your GP practice (attending the Community Pharmacy review will provide you with additional support)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you maintain a healthy lifestyle.  For more information on staying healthy and making better choices se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nhs.uk/better-health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should I do nex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ake this letter to your usual Community Pharmacy (chemist) to arrange an appointment for a New Medicines Serv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w Medicine Service is a </w:t>
      </w:r>
      <w:r>
        <w:rPr>
          <w:rFonts w:cs="Arial" w:ascii="Arial" w:hAnsi="Arial"/>
          <w:b/>
          <w:bCs/>
          <w:sz w:val="22"/>
          <w:szCs w:val="22"/>
          <w:u w:val="single"/>
        </w:rPr>
        <w:t>free</w:t>
      </w:r>
      <w:r>
        <w:rPr>
          <w:rFonts w:cs="Arial" w:ascii="Arial" w:hAnsi="Arial"/>
          <w:sz w:val="22"/>
          <w:szCs w:val="22"/>
        </w:rPr>
        <w:t xml:space="preserve"> NHS consultation, offered through your pharmacy, to help you understand your condition, get the most out of your new medicine(s) and discuss any concerns.  The pharmacist will:</w:t>
      </w:r>
    </w:p>
    <w:p>
      <w:pPr>
        <w:pStyle w:val="Normal"/>
        <w:numPr>
          <w:ilvl w:val="0"/>
          <w:numId w:val="2"/>
        </w:numPr>
        <w:ind w:left="714" w:right="-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 to find out more about the new medicine(s) you are taking.</w:t>
      </w:r>
    </w:p>
    <w:p>
      <w:pPr>
        <w:pStyle w:val="Normal"/>
        <w:numPr>
          <w:ilvl w:val="0"/>
          <w:numId w:val="2"/>
        </w:numPr>
        <w:ind w:left="714" w:right="-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to sort out any issues you might be having with your new medicine(s)</w:t>
      </w:r>
    </w:p>
    <w:p>
      <w:pPr>
        <w:pStyle w:val="Normal"/>
        <w:numPr>
          <w:ilvl w:val="0"/>
          <w:numId w:val="2"/>
        </w:numPr>
        <w:ind w:left="714" w:right="-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you a chance to ask questions about your medicine(s) and discuss any concerns.</w:t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to improve the effectiveness of your new medicine, for example, there may be an easier or better way to take it.</w:t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 to make your own decisions about managing your condition.</w:t>
      </w:r>
    </w:p>
    <w:p>
      <w:pPr>
        <w:pStyle w:val="Normal"/>
        <w:numPr>
          <w:ilvl w:val="0"/>
          <w:numId w:val="2"/>
        </w:numPr>
        <w:ind w:left="714" w:right="-1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 to improve your health, which could lead to fewer GP and hospital visi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further information about this free review, please ask your Community Pharmaci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 FOR COMMUNITY PHARM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r Pharmac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atient has been newly prescrib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5695315" cy="77025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315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2"/>
                                      <w:szCs w:val="12"/>
                                    </w:rPr>
                                    <w:t>Insert drug name and date prescribed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48.45pt;height:60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>Insert drug name and date prescribe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one of the conditions listed below and would benefit from the New Medicines Service. Please arrange a mutually convenient time for this patient to attend the pharmacy for this servi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k y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6035</wp:posOffset>
                      </wp:positionV>
                      <wp:extent cx="5200650" cy="0"/>
                      <wp:effectExtent l="0" t="6350" r="0" b="635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2.05pt" to="420.3pt,2.05pt" ID="Straight Connector 1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conditions are covered by the New Medicines Service. Please indicate b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 xml:space="preserve"> which condition the patient’s newly prescribed medication is f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thma &amp; COPD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ypertens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ute Coronary Syndrom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laucom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rial Fibrillat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ou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ronary Heart Disea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ng term risks of venous thromboembolism/embolis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betes (Type 2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steoporosi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pileps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rkinson’s Disea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art failur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oke/Transient Ischemic Attack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ypercholesterolaemi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rinary incontinence/retention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-310515</wp:posOffset>
              </wp:positionV>
              <wp:extent cx="5782945" cy="57023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945" cy="570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 behalf of ………………………………………………. at ……………..……………………………… Hospit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5.35pt;height:44.9pt;mso-wrap-distance-left:9.05pt;mso-wrap-distance-right:9.05pt;mso-wrap-distance-top:3.6pt;mso-wrap-distance-bottom:3.6pt;margin-top:-24.45pt;mso-position-vertical-relative:text;margin-left:-0.2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 behalf of ………………………………………………. at ……………..……………………………… Hospit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NMS Referral Letter Template – July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  <w:szCs w:val="18"/>
      </w:rPr>
      <w:t>NMS Referral Letter Template – Jul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5185C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5185C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.uk/better-heal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9:00Z</dcterms:created>
  <dc:creator>IT</dc:creator>
  <dc:description/>
  <cp:keywords/>
  <dc:language>en-US</dc:language>
  <cp:lastModifiedBy>Lauren Tate</cp:lastModifiedBy>
  <cp:lastPrinted>2023-07-28T10:24:00Z</cp:lastPrinted>
  <dcterms:modified xsi:type="dcterms:W3CDTF">2023-07-28T09:25:00Z</dcterms:modified>
  <cp:revision>6</cp:revision>
  <dc:subject/>
  <dc:title/>
</cp:coreProperties>
</file>