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8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HS Number:</w:t>
              <w:tab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ber’s 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telephon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1815</wp:posOffset>
                </wp:positionH>
                <wp:positionV relativeFrom="paragraph">
                  <wp:posOffset>110490</wp:posOffset>
                </wp:positionV>
                <wp:extent cx="262128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9.4pt;mso-wrap-distance-left:9.05pt;mso-wrap-distance-right:9.05pt;mso-wrap-distance-top:3.6pt;mso-wrap-distance-bottom:3.6pt;margin-top:8.7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51815</wp:posOffset>
                </wp:positionH>
                <wp:positionV relativeFrom="paragraph">
                  <wp:posOffset>124460</wp:posOffset>
                </wp:positionV>
                <wp:extent cx="262128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9.4pt;mso-wrap-distance-left:9.05pt;mso-wrap-distance-right:9.05pt;mso-wrap-distance-top:3.6pt;mso-wrap-distance-bottom:3.6pt;margin-top:9.8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Dear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’d like to help you manage your health and medicine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ing your appointment today and as we agreed, you have been prescribed one or more new medicines. The details of your new medicine(s) are listed belo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medicine(s) prescribed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1510" cy="5727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  <w:szCs w:val="12"/>
                              </w:rPr>
                              <w:t>Insert drug name and date prescrib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3pt;height:4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2"/>
                          <w:szCs w:val="12"/>
                        </w:rPr>
                        <w:t>Insert drug name and date prescrib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2391822"/>
      <w:bookmarkStart w:id="1" w:name="_Hlk12391980"/>
      <w:r>
        <w:rPr>
          <w:rFonts w:cs="Arial" w:ascii="Arial" w:hAnsi="Arial"/>
          <w:sz w:val="22"/>
          <w:szCs w:val="22"/>
        </w:rPr>
        <w:t xml:space="preserve">To support you with your new medicine(s) and help manage your condition we would like you to attend a free NHS consultation at your Community Pharmacy (chemist).  </w:t>
      </w:r>
      <w:bookmarkEnd w:id="1"/>
      <w:r>
        <w:rPr>
          <w:rFonts w:cs="Arial" w:ascii="Arial" w:hAnsi="Arial"/>
          <w:sz w:val="22"/>
          <w:szCs w:val="22"/>
        </w:rPr>
        <w:t xml:space="preserve">This is in addition to the routine reviews offered by other members of our team such as your nurse, GP, practice pharmacist and/or hospital. </w:t>
      </w:r>
      <w:bookmarkEnd w:id="0"/>
      <w:r>
        <w:rPr>
          <w:rFonts w:cs="Arial" w:ascii="Arial" w:hAnsi="Arial"/>
          <w:sz w:val="22"/>
          <w:szCs w:val="22"/>
        </w:rPr>
        <w:t>We are all here to support you and help with any concerns that you might have. Please rememb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do have any concerns about your medicines, raise them with one of your healthcare professionals.  It’s OK to ask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us know if you are having any difficulties in taking your medicines as prescribed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any review appointment arranged by your GP practice (attending the Community Pharmacy review will provide you with additional support)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ure you maintain a healthy lifestyle.  For more information on staying healthy and making better choices se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nhs.uk/better-health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 should I do nex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ake this letter to your usual Community Pharmacy (chemist) to arrange an appointment for a New Medicines Serv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ew Medicine Service is a </w:t>
      </w:r>
      <w:r>
        <w:rPr>
          <w:rFonts w:cs="Arial" w:ascii="Arial" w:hAnsi="Arial"/>
          <w:b/>
          <w:bCs/>
          <w:sz w:val="22"/>
          <w:szCs w:val="22"/>
          <w:u w:val="single"/>
        </w:rPr>
        <w:t>free</w:t>
      </w:r>
      <w:r>
        <w:rPr>
          <w:rFonts w:cs="Arial" w:ascii="Arial" w:hAnsi="Arial"/>
          <w:sz w:val="22"/>
          <w:szCs w:val="22"/>
        </w:rPr>
        <w:t xml:space="preserve"> NHS consultation, offered through your pharmacy, to help you understand your condition, get the most out of your new medicine(s) and discuss any concerns.  The pharmacist will:</w:t>
      </w:r>
    </w:p>
    <w:p>
      <w:pPr>
        <w:pStyle w:val="Normal"/>
        <w:numPr>
          <w:ilvl w:val="0"/>
          <w:numId w:val="2"/>
        </w:numPr>
        <w:ind w:left="714" w:right="-1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you to find out more about the new medicine(s) you are taking.</w:t>
      </w:r>
    </w:p>
    <w:p>
      <w:pPr>
        <w:pStyle w:val="Normal"/>
        <w:numPr>
          <w:ilvl w:val="0"/>
          <w:numId w:val="2"/>
        </w:numPr>
        <w:ind w:left="714" w:right="-1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to sort out any issues you might be having with your new medicine(s)</w:t>
      </w:r>
    </w:p>
    <w:p>
      <w:pPr>
        <w:pStyle w:val="Normal"/>
        <w:numPr>
          <w:ilvl w:val="0"/>
          <w:numId w:val="2"/>
        </w:numPr>
        <w:ind w:left="714" w:right="-1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you a chance to ask questions about your medicine(s) and discuss any concerns.</w:t>
      </w:r>
    </w:p>
    <w:p>
      <w:pPr>
        <w:pStyle w:val="Normal"/>
        <w:numPr>
          <w:ilvl w:val="0"/>
          <w:numId w:val="2"/>
        </w:numPr>
        <w:ind w:left="714" w:right="-1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to improve the effectiveness of your new medicine, for example, there may be an easier or better way to take it.</w:t>
      </w:r>
    </w:p>
    <w:p>
      <w:pPr>
        <w:pStyle w:val="Normal"/>
        <w:numPr>
          <w:ilvl w:val="0"/>
          <w:numId w:val="2"/>
        </w:numPr>
        <w:ind w:left="714" w:right="-1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you to make your own decisions about managing your condition.</w:t>
      </w:r>
    </w:p>
    <w:p>
      <w:pPr>
        <w:pStyle w:val="Normal"/>
        <w:numPr>
          <w:ilvl w:val="0"/>
          <w:numId w:val="2"/>
        </w:numPr>
        <w:ind w:left="714" w:right="-1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you to improve your health, which could lead to fewer GP and hospital visi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ould like further information about this free review, please ask your Community Pharmaci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TION FOR COMMUNITY PHARM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r Pharmac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atient has been newly prescrib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695315" cy="77025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315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2"/>
                                      <w:szCs w:val="12"/>
                                    </w:rPr>
                                    <w:t>Insert drug name and date prescribed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48.45pt;height:60.6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  <w:szCs w:val="12"/>
                              </w:rPr>
                              <w:t>Insert drug name and date prescribed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one of the conditions listed below and would benefit from the New Medicines Service. Please arrange a mutually convenient time for this patient to attend the pharmacy for this servi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k y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6035</wp:posOffset>
                      </wp:positionV>
                      <wp:extent cx="5200650" cy="0"/>
                      <wp:effectExtent l="0" t="6350" r="0" b="635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2.05pt" to="420.3pt,2.05pt" ID="Straight Connector 1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conditions are covered by the New Medicines Service. Please indicate b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 xml:space="preserve"> which condition the patient’s newly prescribed medication is f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395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sthma &amp; COPD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ypertensio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ute Coronary Syndrom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laucom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rial Fibrillatio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ou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ronary Heart Diseas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ng term risks of venous thromboembolism/embolis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abetes (Type 2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steoporosi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pilepsy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rkinson’s Diseas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eart failur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roke/Transient Ischemic Attack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ypercholesterolaemi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rinary incontinence/retentio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-346075</wp:posOffset>
              </wp:positionV>
              <wp:extent cx="5782945" cy="57023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945" cy="570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 behalf of ……………………………………………….  and Partners at …………………………………..Surge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5.35pt;height:44.9pt;mso-wrap-distance-left:9.05pt;mso-wrap-distance-right:9.05pt;mso-wrap-distance-top:3.6pt;mso-wrap-distance-bottom:3.6pt;margin-top:-27.25pt;mso-position-vertical-relative:text;margin-left:-0.2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 behalf of ……………………………………………….  and Partners at …………………………………..Surge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NMS Referral Letter Template – July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NMS Referral Letter Template – July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5185C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5185C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s.uk/better-heal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8:00Z</dcterms:created>
  <dc:creator>IT</dc:creator>
  <dc:description/>
  <cp:keywords/>
  <dc:language>en-US</dc:language>
  <cp:lastModifiedBy>Lauren Tate</cp:lastModifiedBy>
  <cp:lastPrinted>2018-07-16T10:50:00Z</cp:lastPrinted>
  <dcterms:modified xsi:type="dcterms:W3CDTF">2023-07-28T08:45:00Z</dcterms:modified>
  <cp:revision>4</cp:revision>
  <dc:subject/>
  <dc:title/>
</cp:coreProperties>
</file>